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9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põe sobre a aprovação do Plano de Ação e Aplicação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 w:bidi="pt-BR"/>
        </w:rPr>
        <w:t xml:space="preserve">Fundo da Infância e Adolescênci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A de Pomerode para 2016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15 de Abril de 2016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statuto da Criança e do Adolescente - Lei 8.069/9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Municipal nº 1.962/07, que dispõe sobre a Política Municipal dos Direitos da Criança e do Adolescente em Pomero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O que dispõe no Manual do Tribunal de Contas do Estado de Santa Catarina denominado “Orçamento Público e o Fundo dos Direitos da Criança e do Adolescente/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 Resolução nº 137, de 21 de Janeiro de 2010, do Conselho Nacional dos Direitos da Criança e do Adolescente, que dispõe sobre os parâmetros para a criação e o funcionamento dos Fundos Nacional, Estatuais e Municipais dos Direitos da Criança e do Adolescente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259" w:top="287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° – </w:t>
      </w: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  <w:t>Aprovar o Plano de Ação e Aplicação do FIA – Fundo da Infância e Adolescência de Pomerode para o ano de 2016, da seguinte for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</w:r>
    </w:p>
    <w:p>
      <w:pPr>
        <w:pStyle w:val="Estilo1"/>
        <w:rPr/>
      </w:pPr>
      <w:r>
        <w:rPr/>
        <w:t>PLANO DE APLICAÇÃO DO FUNDO MUNICIPAL DOS DIREITOS DA CRIANÇA E DO ADOLESCENTE DE POMERODE – FIA – 2016</w:t>
      </w:r>
    </w:p>
    <w:p>
      <w:pPr>
        <w:pStyle w:val="Estilo1"/>
        <w:rPr/>
      </w:pP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3915"/>
        <w:gridCol w:w="1701"/>
        <w:gridCol w:w="2060"/>
        <w:gridCol w:w="1969"/>
        <w:gridCol w:w="218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AZ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CER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URS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NCEIRO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talecimento do sistema de Garantias de direitos da criança e do adolescen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asses financeiros para entidades que desenvolvam projetos (ações complementares) na área de proteção integral e especial da criança e do adolescente, esporte e laz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h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Políticas e CMDC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ud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éli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rmen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a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de Administração e Fazen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04.450,0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r, articular e/ou apoiar eventos ou campanhas de prevenção alusivos a datas temáticas específicas, como: 18/05 – Dia Nacional do Enfrentamento à Violência Sexual Contra Crianças e Adolescentes; 13/07 – Aniversário do ECA;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Polític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ud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éli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rmen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ai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lho Tutelar, CRAS, CREAS, Secretaria de Desenvolvimento Social e Habitaçã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00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ulgação do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itos da Crianç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do Adolescen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entivar a divulgação dos Direitos Humanos de Crianças e de Adolescentes, com foco na garantia dos direitos, através dos meios de comunic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h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Polític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ud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éli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rmen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ai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lho Tutelar, CRAS, CREAS, Secretaria de Desenvolvimento Social e Habitaçã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custo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ção de Pessoa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acitar Conselheiros dos Direitos, Conselheiros Tutelares e demais operadores do Sistema de Garantia dos Direitos da Criança e do Adolesc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ínu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MD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00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ulgação do CMDCA e de suas atividades perante a populaçã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r informativo do CMDCA contendo: suas ações, informações sobre o ECA e divulgação dos números dos órgãos de proteção a criança e ao adolescente (conselho tutelar e disque 10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Polític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ud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éli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rmen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ai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 realizado.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ulgação do FIA e realização de captação de recurso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ar cartilha para campanhas de destinação do Imposto de Renda da pessoa física e jurídica para o F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ç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Orçamento e Finanç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lv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az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me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él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250,00 (Elaboração de arte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300,00 (Impressão)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culação com o poder público municipal, iniciativa privada, OSC’s, no intuito de executar campanhas para arrecadação de fundos de pessoas físicas e juríd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Orçamento e Finanç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lv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az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me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él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000,0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ulgação de matéria em jornal e rádio para incentivo a do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Orçamento e Finanç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lv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az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me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él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custos. Encaminhar matérias para imprensa da Prefeitura.</w:t>
            </w:r>
          </w:p>
        </w:tc>
      </w:tr>
      <w:tr>
        <w:trPr>
          <w:trHeight w:val="280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çamento e Finança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r o Orçamento do CMDCA e Conselho Tutelar para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nh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Orçamento e Finanç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lv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az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me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él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de Administração e Fazenda e Secretaria de Desenvolvimento Social e Habita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custos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ompanhar semestralmente a aplicação dos recursos do 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ho e Dezemb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Orçamento e Finanç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lv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az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me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él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custos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entivo à guard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adoçã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r a divulgação do dia 25 de Maio – Dia Nacional da Ado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Polític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ud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éli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rmen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ai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lho Tutelar, CRAS, CREAS, Secretaria de Desenvolvimento Social e Habitaçã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000,00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islaçã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ão da Lei de Criação do CMDCA e do Fundo Municip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ç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Norm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ber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co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az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t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de Desenvolvimento Social e Habitaçã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custos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 realizado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ão do Regimento Interno do CMD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ç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Norm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ber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co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az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t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de Desenvolvimento Social e Habitaçã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custos.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ão da Lei de Criação do Conselho Tute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ç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Norm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ber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co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az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t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lho Tutela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 custos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 realizado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 Decenal Municipal dos Direitos da Criança e do Adolescen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r o Plano Decenal Municipal dos Direitos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emb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Polític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ud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éli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rmen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ai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Intersetorial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00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ção da Convivência Social, fortalecendo vínculos da criança e do adolescente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ção de eventos de esporte, lazer e cultura nos bairros com as entidades beneficiárias do F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estr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issão de Polític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ud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élio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rmen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ai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idad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0.0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° – </w:t>
      </w: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  <w:t>Esta Resolução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erode, 19 de Abril d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75" w:right="1418" w:gutter="0" w:header="1259" w:top="131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MDCA de Pomerod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A"/>
      <w:kern w:val="2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color w:val="auto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  <w:lang w:eastAsia="zxx"/>
    </w:rPr>
  </w:style>
  <w:style w:type="character" w:styleId="WW8Num9z0">
    <w:name w:val="WW8Num9z0"/>
    <w:qFormat/>
    <w:rPr>
      <w:rFonts w:ascii="Arial" w:hAnsi="Arial" w:eastAsia="Times New Roman" w:cs="Arial"/>
      <w:b/>
      <w:bCs/>
      <w:strike w:val="false"/>
      <w:dstrike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hd w:fill="FFFF66" w:val="clear"/>
      <w:lang w:eastAsia="zxx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  <w:color w:val="auto"/>
      <w:sz w:val="24"/>
      <w:szCs w:val="24"/>
      <w:lang w:val="pt-BR" w:eastAsia="zxx" w:bidi="ar-SA"/>
    </w:rPr>
  </w:style>
  <w:style w:type="character" w:styleId="WW8Num17z0">
    <w:name w:val="WW8Num17z0"/>
    <w:qFormat/>
    <w:rPr>
      <w:rFonts w:cs="Arial"/>
      <w:lang w:eastAsia="zxx" w:bidi="ar-SA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eastAsia="Batang;바탕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  <w:shd w:fill="FFFF66" w:val="clear"/>
    </w:rPr>
  </w:style>
  <w:style w:type="character" w:styleId="WW8Num22z0">
    <w:name w:val="WW8Num22z0"/>
    <w:qFormat/>
    <w:rPr>
      <w:rFonts w:ascii="Arial" w:hAnsi="Arial" w:cs="Arial"/>
      <w:b/>
      <w:color w:val="000000"/>
      <w:kern w:val="2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eastAsia="Arial"/>
    </w:rPr>
  </w:style>
  <w:style w:type="character" w:styleId="WW8Num29z0">
    <w:name w:val="WW8Num29z0"/>
    <w:qFormat/>
    <w:rPr>
      <w:b/>
      <w:bCs/>
    </w:rPr>
  </w:style>
  <w:style w:type="character" w:styleId="WW8Num34z0">
    <w:name w:val="WW8Num34z0"/>
    <w:qFormat/>
    <w:rPr>
      <w:rFonts w:eastAsia="Times New Roman" w:cs="Arial"/>
      <w:b w:val="false"/>
      <w:bCs w:val="false"/>
      <w:color w:val="000000"/>
      <w:sz w:val="24"/>
      <w:szCs w:val="24"/>
      <w:shd w:fill="auto" w:val="clear"/>
      <w:lang w:val="pt-BR" w:eastAsia="zxx" w:bidi="ar-SA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Arial"/>
      <w:lang w:eastAsia="zxx" w:bidi="ar-SA"/>
    </w:rPr>
  </w:style>
  <w:style w:type="character" w:styleId="WW8Num42z0">
    <w:name w:val="WW8Num42z0"/>
    <w:qFormat/>
    <w:rPr>
      <w:rFonts w:eastAsia="Times New Roman" w:cs="Arial"/>
      <w:color w:val="auto"/>
      <w:sz w:val="24"/>
      <w:szCs w:val="24"/>
      <w:lang w:val="pt-BR" w:eastAsia="zxx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00000A"/>
      <w:kern w:val="2"/>
      <w:sz w:val="32"/>
      <w:szCs w:val="32"/>
      <w:lang w:eastAsia="zh-CN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A"/>
      <w:kern w:val="2"/>
      <w:sz w:val="26"/>
      <w:szCs w:val="26"/>
      <w:lang w:eastAsia="zh-CN"/>
    </w:rPr>
  </w:style>
  <w:style w:type="character" w:styleId="CorpodetextoChar">
    <w:name w:val="Corpo de texto Char"/>
    <w:basedOn w:val="Fontepargpadro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2835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WWPadro">
    <w:name w:val="WW-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DejaVu Sans;MS Mincho" w:hAnsi="DejaVu Sans;MS Mincho" w:eastAsia="DejaVu Sans;MS Mincho" w:cs="Liberation Sans;Arial Unicode MS"/>
      <w:color w:val="FFFFFF"/>
      <w:sz w:val="36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1:00Z</dcterms:created>
  <dc:creator>COMED</dc:creator>
  <dc:description/>
  <cp:keywords/>
  <dc:language>en-US</dc:language>
  <cp:lastModifiedBy>Prefeitura</cp:lastModifiedBy>
  <cp:lastPrinted>2016-04-08T09:12:00Z</cp:lastPrinted>
  <dcterms:modified xsi:type="dcterms:W3CDTF">2016-04-19T12:41:00Z</dcterms:modified>
  <cp:revision>4</cp:revision>
  <dc:subject/>
  <dc:title/>
</cp:coreProperties>
</file>